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LOOK12 Disk Utility is distributed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it, copy it, and exchange it freely for non-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s.  If you have enjoyed using it please send $1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support future developments and give encouragem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. B. GRUEN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7907 HUDSON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NCOUVER, B.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6P 4L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87 G. B. Gruen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utility will allow users of IBM-AT and compa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examine and edit any sector on their floppy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 are many other utilities that do this very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 I could not find any that worked on the 1.2  mega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gh density drives.  This utility was written specific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the 80 track high density drive.  It will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rk for the standard 360K floppy with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onveni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ain menu presents you with a choice of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ify, or Quit.  If you choose either Display 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will be prompted for the Drive, Head, Trac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ctor you wish to work with.  In the display mo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ft side of the screen will show any valid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s and the right side of the screen will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xidecimal values of each byte for that sector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n page to either the next sector or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ctor with the up and down arrows.  This i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nor inconvenience with 360K drives appears.  If you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step past Track 39 or Sector 9 you will get a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or and go back to the main menu.  In the modif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creen only displays the hexidecimal value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nu at the bottom of the screen presents you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oice of Change a byte, Write sector to disk, or Q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select Change you will be promp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lative position and the new value of the byt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d.  This is only changed on the screen and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inue to change bytes or quit.  The disk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tered when you select Write, at that time the sect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ED ON SCREEN is written to the disk.  Thats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jo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